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DANE OFERENT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izacja Merytoryczna i Finans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oferty złożonej w otwartym konkursie na dotacje w 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zada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7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8. Opis poszczególnych działań w zakresie realizacji zadania publicznego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Harmonogra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145" cy="267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10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3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Kalkulacja przewidywanych kosztów realizacji zadania publicznego1. Kosztorys ze względu na </w:t>
      </w:r>
      <w:r>
        <w:rPr/>
        <w:t>1.Kosztorys ze względu na rodzaj kosztów:</w:t>
      </w:r>
    </w:p>
    <w:tbl>
      <w:tblPr>
        <w:tblW w:w="88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5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ofer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 zadania publicznego, w tym koszty administracyjne po stronie ofer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>ofer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>1. Zasoby kadrowe przewidywane do wykorzystania przy realizacji zadania publicznego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/>
        <w:t>przewidywane do wykorzystania przy realizacji zadania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9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4:54Z</dcterms:created>
  <dc:creator>Iwona Stykowska</dc:creator>
  <dc:description/>
  <dc:language>en-US</dc:language>
  <cp:lastModifiedBy>Iwona Stykowska</cp:lastModifiedBy>
  <cp:lastPrinted>2012-01-20T09:07:00Z</cp:lastPrinted>
  <dcterms:modified xsi:type="dcterms:W3CDTF">2012-01-20T08:31:30Z</dcterms:modified>
  <cp:revision>22</cp:revision>
  <dc:subject/>
  <dc:title/>
</cp:coreProperties>
</file>